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1F5781"/>
          <w:sz w:val="39"/>
          <w:szCs w:val="39"/>
        </w:rPr>
        <w:t xml:space="preserve">     </w:t>
      </w:r>
      <w:r>
        <w:rPr>
          <w:rFonts w:ascii="Microsoft YaHei;Times New Roman" w:hAnsi="Microsoft YaHei;Times New Roman" w:cs="Microsoft YaHei;Times New Roman"/>
          <w:color w:val="1F5781"/>
          <w:sz w:val="39"/>
          <w:szCs w:val="39"/>
        </w:rPr>
        <w:t>市纪委领导来定边调研工作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kern w:val="0"/>
          <w:sz w:val="30"/>
          <w:szCs w:val="30"/>
        </w:rPr>
        <w:t>日，市纪委常委常文飞、案管室主任李自强一行两人来定边县就案件查办、案件管理、安全文明办案等工作进行调研。县纪委副书记、监察局局长杨江林，县纪委副书记张明山，信访、案管、审理、检查等科室负责人参加会议。会上，县纪委副书记张明山汇报了该县查办案件、谈话室建设、反腐败协调小组职能发挥等六方面工作开展情况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今年以来，在市纪委的正确领导和大力支持下，定边县的案件管理工作取得了一定的进步。上半年，初步核实违纪线索</w:t>
      </w:r>
      <w:r>
        <w:rPr>
          <w:rFonts w:eastAsia="仿宋" w:cs="宋体;SimSun" w:ascii="仿宋" w:hAnsi="仿宋"/>
          <w:kern w:val="0"/>
          <w:sz w:val="30"/>
          <w:szCs w:val="30"/>
        </w:rPr>
        <w:t>52</w:t>
      </w:r>
      <w:r>
        <w:rPr>
          <w:rFonts w:ascii="仿宋" w:hAnsi="仿宋" w:cs="宋体;SimSun" w:eastAsia="仿宋"/>
          <w:kern w:val="0"/>
          <w:sz w:val="30"/>
          <w:szCs w:val="30"/>
        </w:rPr>
        <w:t>件，立案</w:t>
      </w:r>
      <w:r>
        <w:rPr>
          <w:rFonts w:eastAsia="仿宋" w:cs="宋体;SimSun" w:ascii="仿宋" w:hAnsi="仿宋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kern w:val="0"/>
          <w:sz w:val="30"/>
          <w:szCs w:val="30"/>
        </w:rPr>
        <w:t>件，结案</w:t>
      </w:r>
      <w:r>
        <w:rPr>
          <w:rFonts w:eastAsia="仿宋" w:cs="宋体;SimSu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</w:rPr>
        <w:t>件，党政纪处分</w:t>
      </w:r>
      <w:r>
        <w:rPr>
          <w:rFonts w:eastAsia="仿宋" w:cs="宋体;SimSun" w:ascii="仿宋" w:hAnsi="仿宋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kern w:val="0"/>
          <w:sz w:val="30"/>
          <w:szCs w:val="30"/>
        </w:rPr>
        <w:t>人，查办案件各项指标较去年呈明显上升趋势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调研组领导在对该县纪委各项工作给予肯定的同时，提出了新的工作要求：一是进一步加大查办案件工作力度，主要是加大查处移送司法机关案件数量；二是严肃查处违反中央八项规定典型案件，查处一起，处理一起，绝不姑息；三是充分发挥反腐败协调小组作用，加强公、检、法、组织部门线索移送及协调配合工作机制；四是建立与审计机关协作配合工作制度，从审计报告移送、审计报告归口管理、审计报告研判、召开联席会议等四方面，完善了纪检监察机关与审计机关协作配合工作机制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最后，县纪委副书记、监察局局长杨江林做总结性发言，要求全体纪检监察干部严格按照上级纪委工作要求，坚定信心、锐意进取，求真务实、开拓创新，使定边县查办案件各项工作再上新台阶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51:00Z</dcterms:created>
  <dc:creator>深度技术</dc:creator>
  <dc:description/>
  <cp:keywords/>
  <dc:language>en-US</dc:language>
  <cp:lastModifiedBy>深度技术</cp:lastModifiedBy>
  <dcterms:modified xsi:type="dcterms:W3CDTF">2014-07-06T02:52:00Z</dcterms:modified>
  <cp:revision>1</cp:revision>
  <dc:subject/>
  <dc:title>     市纪委领导来定边调研工作</dc:title>
</cp:coreProperties>
</file>