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纠办函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扩充完善政风行风测评信息库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（镇）人民政府，县政府各有关部门、各有关单位：</w:t>
      </w:r>
    </w:p>
    <w:p>
      <w:pPr>
        <w:pStyle w:val="P0"/>
        <w:spacing w:lineRule="atLeas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我县将继续采用</w:t>
      </w:r>
      <w:r>
        <w:rPr>
          <w:rFonts w:eastAsia="仿宋" w:cs="仿宋" w:ascii="仿宋" w:hAnsi="仿宋"/>
          <w:sz w:val="32"/>
          <w:szCs w:val="32"/>
        </w:rPr>
        <w:t>ICD</w:t>
      </w:r>
      <w:r>
        <w:rPr>
          <w:rFonts w:ascii="仿宋" w:hAnsi="仿宋" w:cs="仿宋" w:eastAsia="仿宋"/>
          <w:sz w:val="32"/>
          <w:szCs w:val="32"/>
        </w:rPr>
        <w:t>语音外呼系统进行政风行风民主测评，</w:t>
      </w:r>
      <w:r>
        <w:rPr>
          <w:rFonts w:ascii="仿宋" w:hAnsi="仿宋" w:cs="仿宋" w:eastAsia="仿宋"/>
          <w:color w:val="000000"/>
          <w:sz w:val="32"/>
          <w:szCs w:val="32"/>
        </w:rPr>
        <w:t>为确保今年政风行风测评工作的顺利进行，针对过去存在信息库不够完善的问题，我县将在已建的信息库的基础上进行进一步扩充完善。现就有关事项通知如下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数据采集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集数据。</w:t>
      </w:r>
      <w:r>
        <w:rPr>
          <w:rFonts w:ascii="仿宋" w:hAnsi="仿宋" w:cs="仿宋" w:eastAsia="仿宋"/>
          <w:color w:val="000000"/>
          <w:sz w:val="32"/>
          <w:szCs w:val="32"/>
        </w:rPr>
        <w:t>一是采集新增加的信息数据。各单位新上报扩充服务对象信息原则上不低于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宋体;SimSun" w:eastAsia="仿宋"/>
          <w:color w:val="0C0C0C"/>
          <w:spacing w:val="-4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C0C0C"/>
          <w:spacing w:val="-12"/>
          <w:kern w:val="0"/>
          <w:sz w:val="32"/>
          <w:szCs w:val="32"/>
        </w:rPr>
        <w:t>具体被测评单位、采集内容和填表样式见附件</w:t>
      </w:r>
      <w:r>
        <w:rPr>
          <w:rFonts w:eastAsia="仿宋" w:cs="仿宋" w:ascii="仿宋" w:hAnsi="仿宋"/>
          <w:color w:val="0C0C0C"/>
          <w:spacing w:val="-1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pacing w:val="-1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C0C0C"/>
          <w:spacing w:val="-1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pacing w:val="-12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C0C0C"/>
          <w:spacing w:val="-12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pacing w:val="-12"/>
          <w:kern w:val="0"/>
          <w:sz w:val="32"/>
          <w:szCs w:val="32"/>
        </w:rPr>
        <w:t>）；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各单位要细致核查，逐条甄别，对重复的信息要予以删除，确保库内资料真实、准确和完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学分类。将采集的所有信息参照定边行业标准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小类（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行整理归类，并按照数据文件格式（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对号入座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报数据。</w:t>
      </w:r>
      <w:r>
        <w:rPr>
          <w:rFonts w:ascii="仿宋" w:hAnsi="仿宋" w:cs="仿宋" w:eastAsia="仿宋"/>
          <w:color w:val="000000"/>
          <w:sz w:val="32"/>
          <w:szCs w:val="32"/>
        </w:rPr>
        <w:t>上报的新增加的信息文件，必须使用</w:t>
      </w:r>
      <w:r>
        <w:rPr>
          <w:rFonts w:eastAsia="仿宋" w:cs="仿宋" w:ascii="仿宋" w:hAnsi="仿宋"/>
          <w:color w:val="000000"/>
          <w:sz w:val="32"/>
          <w:szCs w:val="32"/>
        </w:rPr>
        <w:t>Excel2007</w:t>
      </w:r>
      <w:r>
        <w:rPr>
          <w:rFonts w:ascii="仿宋" w:hAnsi="仿宋" w:cs="仿宋" w:eastAsia="仿宋"/>
          <w:color w:val="000000"/>
          <w:sz w:val="32"/>
          <w:szCs w:val="32"/>
        </w:rPr>
        <w:t>文件格式，使用专用保密</w:t>
      </w:r>
      <w:r>
        <w:rPr>
          <w:rFonts w:eastAsia="仿宋" w:cs="仿宋" w:ascii="仿宋" w:hAnsi="仿宋"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color w:val="000000"/>
          <w:sz w:val="32"/>
          <w:szCs w:val="32"/>
        </w:rPr>
        <w:t>盘报送。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几点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。</w:t>
      </w:r>
      <w:r>
        <w:rPr>
          <w:rFonts w:ascii="仿宋" w:hAnsi="仿宋" w:cs="仿宋" w:eastAsia="仿宋"/>
          <w:color w:val="000000"/>
          <w:sz w:val="32"/>
          <w:szCs w:val="32"/>
        </w:rPr>
        <w:t>扩充完善政风行风测评信息工作是一项严谨而细致的工作，涉及面广、时间紧、任务重、工作难度大、质量要求高，各单位要本着对全市政风行风建设高度负责的态度落实此项工作。采集的信息要做到不重复、不错漏，确保库内资料真实，准确和完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审查甄别。服务对象信息要在原有基础上进行扩充完善，不得敷衍应付。为确保建库质量，各单位务必对错误和虚假号码及虚假行政相对人要果断剔除，对提供虚假信息影响全县正常测评的单位，县纠风办将要扣减测评分值。</w:t>
      </w:r>
    </w:p>
    <w:p>
      <w:pPr>
        <w:pStyle w:val="P0"/>
        <w:spacing w:lineRule="atLeas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保密。各单位要认真做好信息的保密工作，信息数据要确定专人保管，严禁网络传输，严防信息扩散外传。造成不必要的负面影响。</w:t>
      </w:r>
    </w:p>
    <w:p>
      <w:pPr>
        <w:pStyle w:val="P0"/>
        <w:spacing w:lineRule="atLeas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送时间。</w:t>
      </w:r>
      <w:r>
        <w:rPr>
          <w:rFonts w:ascii="仿宋" w:hAnsi="仿宋" w:cs="仿宋" w:eastAsia="仿宋"/>
          <w:color w:val="000000"/>
          <w:sz w:val="32"/>
          <w:szCs w:val="32"/>
        </w:rPr>
        <w:t>各单位、部门务必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完成服务对象的扩充采集上报工作。县纠风办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前完成数据“母库”扩建完善工作任务。将信息资料库以电子版的形式报送县政府纠风办。</w:t>
      </w:r>
      <w:r>
        <w:rPr>
          <w:rFonts w:ascii="仿宋" w:hAnsi="仿宋" w:cs="仿宋" w:eastAsia="仿宋"/>
          <w:sz w:val="32"/>
          <w:szCs w:val="32"/>
        </w:rPr>
        <w:t>对进度缓慢以至于影响全县测评整体工作的乡（镇）和单位将予以通报批评。</w:t>
      </w:r>
    </w:p>
    <w:p>
      <w:pPr>
        <w:pStyle w:val="P0"/>
        <w:spacing w:lineRule="atLeas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4215809        </w:t>
      </w:r>
      <w:r>
        <w:rPr>
          <w:rFonts w:ascii="仿宋" w:hAnsi="仿宋" w:cs="仿宋" w:eastAsia="仿宋"/>
          <w:sz w:val="32"/>
          <w:szCs w:val="32"/>
        </w:rPr>
        <w:t>联系人：李飞   刘飞</w:t>
      </w:r>
    </w:p>
    <w:p>
      <w:pPr>
        <w:pStyle w:val="Normal"/>
        <w:spacing w:lineRule="exact" w:line="560"/>
        <w:ind w:left="3678" w:hanging="30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 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pacing w:val="-20"/>
          <w:sz w:val="32"/>
          <w:szCs w:val="32"/>
        </w:rPr>
        <w:t>政风行风测评信息库建设行业分类参考一览表》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政风行风测评信息库采集样表》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边县人民政府纠风办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ind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1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 xml:space="preserve">榆林市政风行风测评信息库建设行业分类参考一览表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727"/>
        <w:gridCol w:w="6097"/>
      </w:tblGrid>
      <w:tr>
        <w:trPr>
          <w:trHeight w:val="798" w:hRule="exac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3" w:firstLine="73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行 业 名 称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明</w:t>
            </w:r>
          </w:p>
        </w:tc>
      </w:tr>
      <w:tr>
        <w:trPr>
          <w:trHeight w:val="30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农、林、牧、渔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谷物及其他作物、蔬菜、园艺作物、水果、坚果、饮料和香料作物、中药材种植。</w:t>
            </w:r>
          </w:p>
        </w:tc>
      </w:tr>
      <w:tr>
        <w:trPr>
          <w:trHeight w:val="67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林木的培育和种植、木材和竹材的采运、林产品的采集。</w:t>
            </w:r>
          </w:p>
        </w:tc>
      </w:tr>
      <w:tr>
        <w:trPr>
          <w:trHeight w:val="31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牲畜、猪、家禽的饲养。</w:t>
            </w:r>
          </w:p>
        </w:tc>
      </w:tr>
      <w:tr>
        <w:trPr>
          <w:trHeight w:val="42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渔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内陆养殖、捕捞。</w:t>
            </w:r>
          </w:p>
        </w:tc>
      </w:tr>
      <w:tr>
        <w:trPr>
          <w:trHeight w:val="44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农、林、牧、渔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灌溉、农产品初加工、兽医等其他农业服务。</w:t>
            </w:r>
          </w:p>
        </w:tc>
      </w:tr>
      <w:tr>
        <w:trPr>
          <w:trHeight w:val="210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采矿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煤炭开采和洗选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石油和天然气开采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黑色金属矿采选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铁矿及其他黑色金属矿采选。</w:t>
            </w:r>
          </w:p>
        </w:tc>
      </w:tr>
      <w:tr>
        <w:trPr>
          <w:trHeight w:val="376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有色金属矿采选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常用有色金属矿、贵金属矿、稀有稀土金属矿采选。</w:t>
            </w:r>
          </w:p>
        </w:tc>
      </w:tr>
      <w:tr>
        <w:trPr>
          <w:trHeight w:val="730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非金属矿采选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石灰石、石膏、建筑装饰用石、耐火土石、粘土及土砂石开采；石棉、云母矿、石黑、滑石等其他非金属矿、化学矿采选。</w:t>
            </w:r>
          </w:p>
        </w:tc>
      </w:tr>
      <w:tr>
        <w:trPr>
          <w:trHeight w:val="32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采矿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农副食品加工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谷物磨制，饲料、植物油、屠宰及肉类、水产品、蔬菜、水果和坚果加工。</w:t>
            </w:r>
          </w:p>
        </w:tc>
      </w:tr>
      <w:tr>
        <w:trPr>
          <w:trHeight w:val="526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食品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焙烤食品、糖果、方便食品、液体乳及乳制品、罐头制造、调味品、发酵制品等其他食品制造。</w:t>
            </w:r>
          </w:p>
        </w:tc>
      </w:tr>
      <w:tr>
        <w:trPr>
          <w:trHeight w:val="33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饮料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酒精及各类酒、软饮料制造，精制茶加工。</w:t>
            </w:r>
          </w:p>
        </w:tc>
      </w:tr>
      <w:tr>
        <w:trPr>
          <w:trHeight w:val="36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烟草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烟叶复烤及卷烟制造。</w:t>
            </w:r>
          </w:p>
        </w:tc>
      </w:tr>
      <w:tr>
        <w:trPr>
          <w:trHeight w:val="72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纺织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棉、化纤纺织及印染、丝绢纺织及毛纺织和染整精加工；麻纺织；纺织制成品和棉织品、编织品及其制品制造。</w:t>
            </w:r>
          </w:p>
        </w:tc>
      </w:tr>
      <w:tr>
        <w:trPr>
          <w:trHeight w:val="60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纺织服装、鞋、帽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纺织服装、纺织面料鞋、帽的制造。</w:t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木材加工及木、竹、藤、棕、草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锯材、木片加工、人造板、木制品、竹藤、棕、草制品制造。</w:t>
            </w:r>
          </w:p>
        </w:tc>
      </w:tr>
      <w:tr>
        <w:trPr>
          <w:trHeight w:val="39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家具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木质、竹藤、金属、塑料及其家具制造。</w:t>
            </w:r>
          </w:p>
        </w:tc>
      </w:tr>
      <w:tr>
        <w:trPr>
          <w:trHeight w:val="38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1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造纸及纸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纸浆、造纸、纸制品制造。</w:t>
            </w:r>
          </w:p>
        </w:tc>
      </w:tr>
      <w:tr>
        <w:trPr>
          <w:trHeight w:val="57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印刷业和记录媒介的复制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印刷、装订及其他印刷服务活动；记录媒介的复制。</w:t>
            </w:r>
          </w:p>
        </w:tc>
      </w:tr>
      <w:tr>
        <w:trPr>
          <w:trHeight w:val="664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文教体育用品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文化、体育用品、乐器、玩具、游艺器材及娱乐用品制造。</w:t>
            </w:r>
          </w:p>
        </w:tc>
      </w:tr>
      <w:tr>
        <w:trPr>
          <w:trHeight w:val="614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化学原料及化学制品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基础化学原料、肥料、农药、涂料、油墨、颜料及类似产品、合成材料、专用、日用化学品制造。</w:t>
            </w:r>
          </w:p>
        </w:tc>
      </w:tr>
      <w:tr>
        <w:trPr>
          <w:trHeight w:val="31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医药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塑料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塑料薄膜、塑料板、管、型材、塑料丝、绳及编织品、泡沫塑料、日用塑料等其他塑料制品制造。</w:t>
            </w:r>
          </w:p>
        </w:tc>
      </w:tr>
      <w:tr>
        <w:trPr>
          <w:trHeight w:val="731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非金属矿物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水泥、石灰和石膏制品，砖瓦、石材及其他建筑材料、玻璃及玻璃制品、陶瓷制品、耐火材料、石黑及其他非金属矿物制品制造。</w:t>
            </w:r>
          </w:p>
        </w:tc>
      </w:tr>
      <w:tr>
        <w:trPr>
          <w:trHeight w:val="50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色金属冶炼及压延加工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炼铁、炼钢、钢压延加工、铁合金冶炼。</w:t>
            </w:r>
          </w:p>
        </w:tc>
      </w:tr>
      <w:tr>
        <w:trPr>
          <w:trHeight w:val="81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有色金属冶炼及压延加工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常用有色金属、贵金属、稀有稀土金属冶炼；有色金属合金制造，有色金属压延加工。</w:t>
            </w:r>
          </w:p>
        </w:tc>
      </w:tr>
      <w:tr>
        <w:trPr>
          <w:trHeight w:val="144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金属制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结构性金属制品，金属工具、集装箱及金属包装容器、金属丝、绳及其制品、建筑安全用金属制品、金属表面处理及热处理加工、搪瓷制品、不锈钢及类似日用金属制品等其他金属制品制造。</w:t>
            </w:r>
          </w:p>
        </w:tc>
      </w:tr>
      <w:tr>
        <w:trPr>
          <w:trHeight w:val="73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2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通用设备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金属加工机械、泵、阀门、压缩机及类似机械、轴承、齿轮、传动和驱动部件、通用零部件制造及机械修理，金属铸、锻件加工。</w:t>
            </w:r>
          </w:p>
        </w:tc>
      </w:tr>
      <w:tr>
        <w:trPr>
          <w:trHeight w:val="730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用设备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矿山、冶金、建筑、化工、木材、非金属加工、食品、饮料、烟草及饲料生产、印刷、制药、日化生产专用设备制造。</w:t>
            </w:r>
          </w:p>
        </w:tc>
      </w:tr>
      <w:tr>
        <w:trPr>
          <w:trHeight w:val="31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交通运输设备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飞机制造及修理。</w:t>
            </w:r>
          </w:p>
        </w:tc>
      </w:tr>
      <w:tr>
        <w:trPr>
          <w:trHeight w:val="79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气机械及器材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电机、输配电及控制设备、电线、电缆、光缆及电工器材制造。</w:t>
            </w:r>
          </w:p>
        </w:tc>
      </w:tr>
      <w:tr>
        <w:trPr>
          <w:trHeight w:val="490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艺品及其他制造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工艺美术、日用杂品等其他专列明的制造业。</w:t>
            </w:r>
          </w:p>
        </w:tc>
      </w:tr>
      <w:tr>
        <w:trPr>
          <w:trHeight w:val="67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废弃资源和废旧材料回收加工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金属和非金属废料和碎屑的加工处理。</w:t>
            </w:r>
          </w:p>
        </w:tc>
      </w:tr>
      <w:tr>
        <w:trPr>
          <w:trHeight w:val="26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燃气及水的生产和供应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3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电力、热力的生产和供应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电力生产、供应；热力生产和供应。</w:t>
            </w:r>
          </w:p>
        </w:tc>
      </w:tr>
      <w:tr>
        <w:trPr>
          <w:trHeight w:val="440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燃气生产和供应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燃气生产和供应业。</w:t>
            </w:r>
          </w:p>
        </w:tc>
      </w:tr>
      <w:tr>
        <w:trPr>
          <w:trHeight w:val="73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水的生产和供应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自来水的生产和供应；污水处理及其再生利用、其他水的处理、利用和与分配。</w:t>
            </w:r>
          </w:p>
        </w:tc>
      </w:tr>
      <w:tr>
        <w:trPr>
          <w:trHeight w:val="293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房屋和土木工程建筑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房屋工程、土木工程建筑。</w:t>
            </w:r>
          </w:p>
        </w:tc>
      </w:tr>
      <w:tr>
        <w:trPr>
          <w:trHeight w:val="38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3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建筑安装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建筑装饰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建筑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工程准备、提供施工设备服务等其他建筑活动。</w:t>
            </w:r>
          </w:p>
        </w:tc>
      </w:tr>
      <w:tr>
        <w:trPr>
          <w:trHeight w:val="520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铁路运输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铁路旅客、货物运输及其铁路运输辅助活动。</w:t>
            </w:r>
          </w:p>
        </w:tc>
      </w:tr>
      <w:tr>
        <w:trPr>
          <w:trHeight w:val="74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道路运输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公路旅客、货物运输及道路运输业汽车站、公路管理与养护等其他道路运输辅助活动。</w:t>
            </w:r>
          </w:p>
        </w:tc>
      </w:tr>
      <w:tr>
        <w:trPr>
          <w:trHeight w:val="69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城市公共交通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公共汽车道路运输业、出租车道路运输业等其他城市公共交通。</w:t>
            </w:r>
          </w:p>
        </w:tc>
      </w:tr>
      <w:tr>
        <w:trPr>
          <w:trHeight w:val="37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水上运输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航空运输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航空客货运输、通用航空服务、航空运输辅助活动。</w:t>
            </w:r>
          </w:p>
        </w:tc>
      </w:tr>
      <w:tr>
        <w:trPr>
          <w:trHeight w:val="39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管道运输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4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装卸搬运和其他运输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4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仓储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谷物、棉花等农产品及其他仓储。</w:t>
            </w:r>
          </w:p>
        </w:tc>
      </w:tr>
      <w:tr>
        <w:trPr>
          <w:trHeight w:val="32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邮政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信息传输、计算机服务和软件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信和其他信息传输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固定电信、移动电信及互联网信息、有线和无线、广播电视传输服务。（注：包括电信、联通、移动、广电网络等营运商）</w:t>
            </w:r>
          </w:p>
        </w:tc>
      </w:tr>
      <w:tr>
        <w:trPr>
          <w:trHeight w:val="78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计算机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计算机系统服务、数据处理、计算机维修等其他计算机服务。</w:t>
            </w:r>
          </w:p>
        </w:tc>
      </w:tr>
      <w:tr>
        <w:trPr>
          <w:trHeight w:val="33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软件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基础软件、应用软件和其他软件服务。</w:t>
            </w:r>
          </w:p>
        </w:tc>
      </w:tr>
      <w:tr>
        <w:trPr>
          <w:trHeight w:val="1015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批发和零售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农畜产品、食品、饮料及烟草制品、纺织、服务及日用品、文化、体育用品及器材、医药及医疗器材、矿产品、建材及化工产品、机构设备、五金交电及电子产品批发，贸易经纪与代理及其他批发。</w:t>
            </w:r>
          </w:p>
        </w:tc>
      </w:tr>
      <w:tr>
        <w:trPr>
          <w:trHeight w:val="116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综合零售、食品、饮料及烟草制品、纺织、服装及日用品、文化、体育用品及器材、医药及医疗器材、汽车、摩托车、燃料及零配件、家用电器及电子产品、五金、家具及室内装修材料无店铺及其零售。</w:t>
            </w:r>
          </w:p>
        </w:tc>
      </w:tr>
      <w:tr>
        <w:trPr>
          <w:trHeight w:val="208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旅游饭店、一般旅馆和其他住宿服务。</w:t>
            </w:r>
          </w:p>
        </w:tc>
      </w:tr>
      <w:tr>
        <w:trPr>
          <w:trHeight w:val="381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正餐、快餐、饮料及冷饮服务。</w:t>
            </w:r>
          </w:p>
        </w:tc>
      </w:tr>
      <w:tr>
        <w:trPr>
          <w:trHeight w:val="23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银行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所有驻榆银行。</w:t>
            </w:r>
          </w:p>
        </w:tc>
      </w:tr>
      <w:tr>
        <w:trPr>
          <w:trHeight w:val="51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5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证券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证券市场管理、证券经纪与交易、投资、分析与咨询。</w:t>
            </w:r>
          </w:p>
        </w:tc>
      </w:tr>
      <w:tr>
        <w:trPr>
          <w:trHeight w:val="32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保险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驻榆所有保险公司。</w:t>
            </w:r>
          </w:p>
        </w:tc>
      </w:tr>
      <w:tr>
        <w:trPr>
          <w:trHeight w:val="74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金融活动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金融信托与管理、财务公司、典当、邮政储蓄等其他未列明的金融活动。</w:t>
            </w:r>
          </w:p>
        </w:tc>
      </w:tr>
      <w:tr>
        <w:trPr>
          <w:trHeight w:val="463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房地产开发经营、物业管理、中介服务等其他房地产活动。</w:t>
            </w:r>
          </w:p>
        </w:tc>
      </w:tr>
      <w:tr>
        <w:trPr>
          <w:trHeight w:val="349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租赁和商务服务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租赁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机械设备租赁、文化及日用品出租。</w:t>
            </w:r>
          </w:p>
        </w:tc>
      </w:tr>
      <w:tr>
        <w:trPr>
          <w:trHeight w:val="87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6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商务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括企业管理、法律、咨询与调查、广告业、知识产权、职业中介、市场管理、旅行等其他商务服务。</w:t>
            </w:r>
          </w:p>
        </w:tc>
      </w:tr>
      <w:tr>
        <w:trPr>
          <w:trHeight w:val="586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科学研究、技术服务和地质勘查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技术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气象、地震、测绘、技术检测、环境监测、工程技术与规划管理等其他专业技术服务。</w:t>
            </w:r>
          </w:p>
        </w:tc>
      </w:tr>
      <w:tr>
        <w:trPr>
          <w:trHeight w:val="601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科技交流和推广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技术推广、科技中介等其服务。</w:t>
            </w:r>
          </w:p>
        </w:tc>
      </w:tr>
      <w:tr>
        <w:trPr>
          <w:trHeight w:val="38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质勘查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水利管理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防洪、水资源等其他水利管理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。</w:t>
            </w:r>
          </w:p>
        </w:tc>
      </w:tr>
      <w:tr>
        <w:trPr>
          <w:trHeight w:val="108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6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环境管理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自然保护区管理、野生动植物保护、其他 自然保护；城市市容管理，城市环境卫生管理，水污染治理、危险废物治理、其他环境治理。</w:t>
            </w:r>
          </w:p>
        </w:tc>
      </w:tr>
      <w:tr>
        <w:trPr>
          <w:trHeight w:val="675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公共设施管理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市政公共设施管理，城市绿化以及风景名胜区、公园等其他旅游景区管理。</w:t>
            </w:r>
          </w:p>
        </w:tc>
      </w:tr>
      <w:tr>
        <w:trPr>
          <w:trHeight w:val="463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居民服务和其他服务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居民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家庭服务、托儿所、洗染、理发及美容保健、洗浴、婚姻殡葬、摄影扩印等其他居民服务</w:t>
            </w:r>
          </w:p>
        </w:tc>
      </w:tr>
      <w:tr>
        <w:trPr>
          <w:trHeight w:val="730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服务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汽车、摩托车维护与保养，办公设备维修、家电等其他日用品修理；建筑物等其他清洁服务，其他未列服务。</w:t>
            </w:r>
          </w:p>
        </w:tc>
      </w:tr>
      <w:tr>
        <w:trPr>
          <w:trHeight w:val="497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学前、初、中、高等以及职业技能、特殊等其他未列明的教育。</w:t>
            </w:r>
          </w:p>
        </w:tc>
      </w:tr>
      <w:tr>
        <w:trPr>
          <w:trHeight w:val="64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卫生、社会保障和社会福利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卫生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医院、卫生院及社区医疗、门诊部医疗活动；计生技术服务、妇幼保健、专科疾病防治、疾病预防控制及防疫活动。</w:t>
            </w:r>
          </w:p>
        </w:tc>
      </w:tr>
      <w:tr>
        <w:trPr>
          <w:trHeight w:val="39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社会保障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社会福利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干休所、收养收容服务及不提供住宿的社会福利。</w:t>
            </w:r>
          </w:p>
        </w:tc>
      </w:tr>
      <w:tr>
        <w:trPr>
          <w:trHeight w:val="328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新闻出版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(78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广播、电视、电影和音像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79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文化艺术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文艺创作与表演、艺术表演场馆、图书馆与档案馆文物及文化保护、博物馆、烈士陵园、纪念馆、群众文化活动、文化艺术经纪代理等其他文化艺术。</w:t>
            </w:r>
          </w:p>
        </w:tc>
      </w:tr>
      <w:tr>
        <w:trPr>
          <w:trHeight w:val="323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0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1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娱乐业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公共管理和社会组织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2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中国共产党机关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3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国家机构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4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民政协和民主党派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5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群众团体、社会团体和宗教组织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工会、妇联、共青团，其他群众团体；专业性团体、行业性团体，其他社会团体。</w:t>
            </w:r>
          </w:p>
        </w:tc>
      </w:tr>
      <w:tr>
        <w:trPr>
          <w:trHeight w:val="329" w:hRule="exac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6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基层群众自治组织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社区自治组织和村民自治组织。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(87)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国际组织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红十字会等基他驻榆国际组织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0" w:after="280"/>
        <w:outlineLvl w:val="1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kern w:val="0"/>
          <w:sz w:val="40"/>
          <w:szCs w:val="40"/>
        </w:rPr>
      </w:pPr>
      <w:r>
        <w:rPr>
          <w:rFonts w:ascii="仿宋" w:hAnsi="仿宋" w:cs="宋体;SimSun" w:eastAsia="仿宋"/>
          <w:bCs/>
          <w:kern w:val="0"/>
          <w:sz w:val="40"/>
          <w:szCs w:val="40"/>
        </w:rPr>
        <w:t>政风行风测评信息库采集样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;SimSun"/>
          <w:bCs/>
          <w:kern w:val="0"/>
          <w:sz w:val="40"/>
          <w:szCs w:val="21"/>
        </w:rPr>
      </w:pPr>
      <w:r>
        <w:rPr>
          <w:rFonts w:eastAsia="仿宋" w:cs="宋体;SimSun" w:ascii="仿宋" w:hAnsi="仿宋"/>
          <w:bCs/>
          <w:kern w:val="0"/>
          <w:sz w:val="40"/>
          <w:szCs w:val="21"/>
        </w:rPr>
      </w:r>
    </w:p>
    <w:tbl>
      <w:tblPr>
        <w:tblW w:w="104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24"/>
        <w:gridCol w:w="1524"/>
        <w:gridCol w:w="1331"/>
        <w:gridCol w:w="1331"/>
        <w:gridCol w:w="1718"/>
        <w:gridCol w:w="1121"/>
      </w:tblGrid>
      <w:tr>
        <w:trPr>
          <w:trHeight w:val="3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公司名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行业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行业名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提交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子大酒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0913xxx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边县地税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边车床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20913xxx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边县安监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1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政风行风被测评单位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办将测评单位继续分为行政管理部门（单位）、行政执法部门（单位）、公共服务行业和窗口单位等三个序列及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个乡镇。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行政管理部门（单位）包括：经济发展局、教育局、科技局、工业局、轻工办、宗教局、民政局、财政局、人社局、水务局、农业局、林业局、商贸办、文广局、卫生局、计生局、统计局、外事办、人防办、中小企业促进局、信访局、粮食局、供销社等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个部门和单位，包括具有行政管理职能的事业单位。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行政执法部门（单位）包括：公安局、交警队、司法局、国土资源局、环保局、住房和城乡建设局、规划局、交通运输局、审计局、地税局、国税局、工商局、质量技术监督局、安监局、物价局、食品药品监督局、盐务局、烟草专卖局、农机站、城管执法队、运管所、地道站、城建监察大队、城客办、市政所等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个部门和单位，包括具有行政执法职能的事业单位。</w:t>
      </w:r>
    </w:p>
    <w:p>
      <w:pPr>
        <w:pStyle w:val="TextBodyIndent"/>
        <w:spacing w:lineRule="exact" w:line="600"/>
        <w:rPr/>
      </w:pPr>
      <w:r>
        <w:rPr>
          <w:rFonts w:ascii="仿宋" w:hAnsi="仿宋" w:cs="仿宋" w:eastAsia="仿宋"/>
        </w:rPr>
        <w:t>公共服务行业和窗口单位包括：电力局、邮政局、汽车站、火车站、出租公司、自来水公司、天然气公司、吴定高速公路定边收费站、电信局、移动公司、联通公司、广电网络公司、农业银行、工商银行、建设银行、人寿保险、中华联合财产保险、人保财险、广播电台和电视台、榆林市定边住房公积金管理部、邮政储蓄、中国银行、长安银行、农村商业银行、城投公司等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个行业和单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8:00Z</dcterms:created>
  <dc:creator>微软用户</dc:creator>
  <dc:description/>
  <cp:keywords/>
  <dc:language>en-US</dc:language>
  <cp:lastModifiedBy>SDWM</cp:lastModifiedBy>
  <cp:lastPrinted>2013-09-05T10:11:00Z</cp:lastPrinted>
  <dcterms:modified xsi:type="dcterms:W3CDTF">2014-10-09T03:00:00Z</dcterms:modified>
  <cp:revision>58</cp:revision>
  <dc:subject/>
  <dc:title/>
</cp:coreProperties>
</file>